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процессорный регулятор температуры со сверх чувствительным датчиком темп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принудительной циркуляции воздуха; дверь стеклянная с энергосберегающим покрытием и зам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прозрачные дверки полок, автоматическое поддержание температуры в камер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изация при отключении температуры от задан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бражение температуры на табло панели 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лючение вентилятора при открывании двери, пластиковые контейнеры для фарм. препаратов 2 шт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, 400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холодильной камеры 400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аритные размеры: Высота 1950 мм,  глубина 610 мм,  ширина 600 мм.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не более 86 кг. </w:t>
      </w:r>
    </w:p>
    <w:p>
      <w:pPr>
        <w:pStyle w:val="Normal"/>
        <w:tabs>
          <w:tab w:val="clear" w:pos="708"/>
          <w:tab w:val="left" w:pos="61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потребляемая мощность 250 Вт, напряжение 220 Вт. Холодильная камера: система оттаивания холодильной камеры авто. Температура в холодильной камере 2-14. Частота 50 Гц</w:t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0-09-15T04:14:00Z</dcterms:modified>
  <cp:revision>12</cp:revision>
  <dc:subject/>
  <dc:title/>
</cp:coreProperties>
</file>